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INFORMACION EVALUACION DE PROPUEST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vitación a Cotizar No.009 de 200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>La Junta de Licitaciones y Contratos, aprueba los informes de evaluación jurídica, técnica y financiera de la propuesta presentada con motivo de la invitación a cotizar No.009 de 2007 cuyo objeto es contratar las pólizas de seguros mediante las cuales se cubran los bienes de propiedad de la UNIVERSIDAD DEL CAUCA y de aquellos por los cuales sea legalmente responsable, así como los intereses patrimonial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Ciudad Universitaria, 14 de marzo de 2007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Universitariamente,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UAN MANUEL QUIÑONES PINZON</w:t>
      </w:r>
    </w:p>
    <w:p>
      <w:pPr>
        <w:pStyle w:val="TextBody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</w:rPr>
        <w:t>Presidente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 documentos anex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47" w:right="1134" w:gutter="0" w:header="907" w:top="963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Continuación del Acta No.89 del 14 de agosto de 2006 de la Junta de Licitaciones y Contratos de la Universidad del Cauca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29" w:leader="none"/>
        <w:tab w:val="right" w:pos="98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1:40:00Z</dcterms:created>
  <dc:creator>Personal Unicauca</dc:creator>
  <dc:description/>
  <cp:keywords/>
  <dc:language>en-US</dc:language>
  <cp:lastModifiedBy>Personal Unicauca</cp:lastModifiedBy>
  <dcterms:modified xsi:type="dcterms:W3CDTF">2007-03-14T21:42:00Z</dcterms:modified>
  <cp:revision>6</cp:revision>
  <dc:subject/>
  <dc:title> </dc:title>
</cp:coreProperties>
</file>